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right"/>
        <w:rPr>
          <w:sz w:val="28"/>
        </w:rPr>
      </w:pPr>
      <w:bookmarkStart w:id="0" w:name="DokNai"/>
      <w:r>
        <w:rPr>
          <w:sz w:val="28"/>
        </w:rPr>
        <w:t>ПРОЕКТ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АДМИНИСТРАЦИЯ ОЗЕРСКОГО ГОРОДСКОГО ОКРУГА</w:t>
      </w:r>
    </w:p>
    <w:p>
      <w:pPr>
        <w:pStyle w:val="Normal"/>
        <w:suppressLineNumbers/>
        <w:jc w:val="center"/>
        <w:rPr>
          <w:sz w:val="28"/>
        </w:rPr>
      </w:pPr>
      <w:r>
        <w:rPr>
          <w:sz w:val="28"/>
        </w:rPr>
        <w:t>ЧЕЛЯБИНСКОЙ ОБЛАСТИ</w:t>
      </w:r>
    </w:p>
    <w:p>
      <w:pPr>
        <w:pStyle w:val="Normal"/>
        <w:suppressLineNumbers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suppressLineNumbers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uppressLineNumbers/>
        <w:jc w:val="center"/>
        <w:rPr/>
      </w:pPr>
      <w:r>
        <w:rPr>
          <w:b/>
          <w:sz w:val="28"/>
        </w:rPr>
        <w:t xml:space="preserve">___ </w:t>
      </w:r>
      <w:r>
        <w:rPr>
          <w:sz w:val="28"/>
        </w:rPr>
        <w:t>_______ 2024 г.</w:t>
      </w:r>
      <w:r>
        <w:rPr>
          <w:b/>
          <w:sz w:val="28"/>
        </w:rPr>
        <w:tab/>
        <w:tab/>
        <w:t xml:space="preserve">                                                </w:t>
      </w:r>
      <w:r>
        <w:rPr>
          <w:sz w:val="28"/>
        </w:rPr>
        <w:t>№</w:t>
      </w:r>
      <w:r>
        <w:rPr>
          <w:b/>
          <w:sz w:val="28"/>
        </w:rPr>
        <w:t>_______</w:t>
      </w:r>
    </w:p>
    <w:p>
      <w:pPr>
        <w:pStyle w:val="Normal"/>
        <w:suppressLineNumbers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1" w:name="DokNai"/>
      <w:r>
        <w:rPr>
          <w:b/>
          <w:sz w:val="28"/>
        </w:rPr>
        <w:t>О внесении изменений в постановление от 22.12.2023 № 3551 «Об утверждении муниципальной программы «Улучшение условий и охраны труда на территории Озерского городского округа»</w:t>
      </w:r>
      <w:bookmarkEnd w:id="1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179 Бюджетного кодекса Российской Федерации, постановлением администрации Озерского городского округа от 08.12.2023 № 3374 «О порядке принятия решений о разработке муниципальных программ Озерского городского округа, их формировании и реализации», руководствуясь Уставом Озерского городского округа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муниципальную программу «Улучшение условий и охраны труда на территории Озерского городского округа» (далее - Программа), утвержденную постановлением от 22.12.2023 № 3551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«Ресурсное обеспечение муниципальной программы за счет всех источников финансирования «Улучшение условий и охраны труда на территории Озерского городского округа» по состоянию на 31.12.2023 изложить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постановления возложить на управляющего делами администрации Озерского городского округа Полтавского А.Ю. </w:t>
      </w:r>
    </w:p>
    <w:p>
      <w:pPr>
        <w:pStyle w:val="TextBodyIndent"/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2" w:name="Pdp"/>
      <w:bookmarkStart w:id="3" w:name="Pdp"/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bookmarkStart w:id="4" w:name="Pdp"/>
      <w:r>
        <w:rPr>
          <w:b w:val="false"/>
        </w:rPr>
        <w:t xml:space="preserve">Глава Озерского городского округа                                               </w:t>
      </w:r>
      <w:bookmarkEnd w:id="4"/>
      <w:r>
        <w:rPr>
          <w:b w:val="false"/>
        </w:rPr>
        <w:t>Е.Ю. Щерба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ное обеспечение муниципальной программы за счет всех источников финансирования</w:t>
      </w:r>
    </w:p>
    <w:p>
      <w:pPr>
        <w:pStyle w:val="Normal"/>
        <w:tabs>
          <w:tab w:val="clear" w:pos="720"/>
          <w:tab w:val="center" w:pos="7569" w:leader="none"/>
          <w:tab w:val="left" w:pos="1342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Улучшение условий и охраны труда на территории Озерского городского округа» по состоянию на 31.12.2023</w:t>
      </w:r>
    </w:p>
    <w:tbl>
      <w:tblPr>
        <w:tblW w:w="15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1163"/>
        <w:gridCol w:w="455"/>
        <w:gridCol w:w="609"/>
        <w:gridCol w:w="610"/>
        <w:gridCol w:w="610"/>
        <w:gridCol w:w="611"/>
        <w:gridCol w:w="611"/>
        <w:gridCol w:w="611"/>
        <w:gridCol w:w="532"/>
        <w:gridCol w:w="28"/>
        <w:gridCol w:w="664"/>
        <w:gridCol w:w="612"/>
        <w:gridCol w:w="612"/>
        <w:gridCol w:w="612"/>
        <w:gridCol w:w="640"/>
        <w:gridCol w:w="641"/>
        <w:gridCol w:w="641"/>
        <w:gridCol w:w="641"/>
        <w:gridCol w:w="937"/>
        <w:gridCol w:w="595"/>
        <w:gridCol w:w="5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граммы, направления, структурного элемента, мероприят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исполнители</w:t>
            </w:r>
          </w:p>
        </w:tc>
        <w:tc>
          <w:tcPr>
            <w:tcW w:w="118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и объем бюджетных ассигнований, тыс.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ий объем финансирования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источники</w:t>
            </w:r>
          </w:p>
        </w:tc>
      </w:tr>
      <w:tr>
        <w:trPr>
          <w:trHeight w:val="1366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6</w:t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2026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S1"/>
              <w:spacing w:before="100" w:after="1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20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2025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уктурный элемент -Комплекс мероприятий по профилактике и предотвращению производственного травматизма, профессиональных заболеваний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 минимизации социальных последств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зерского городского округа (главный специалист по охране труд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одготовки и проведения мероприятий в рамках Всемирного дня охраны труда (семинары-совещания, выставки, конкурс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зерского городского округа (главный специалист по охране труд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обучения и проверки знания требований охраны труда работников администрации округа, работников структурных подразделений администрации и муниципальных бюджетных (казенных) учреждений Озерского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зерского городского округа (главный специалист по охране труд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пециальной оценки условий труда в структурных подразделениях администрации и муниципальных бюджетных (казенных) учреждениях Озерского городск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зерского городского округа (главный специалист по охране труд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обучения, повышения квалификации главного специалиста по охране труда администрации Озерского городского окр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зерского городского округа (главный специалист по охране труд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истемных мероприятий по управлению профессиональными рисками на рабочих местах работников администрации округа, работников структурных подразделений администрации и муниципальных бюджетных (казенных) учреждений Озерского городского округа с целью выявления опасностей, оценкой и снижением уровней профессиональных рис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Озерского городского округа (главный специалист по охране труда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ИТОГО</w:t>
            </w:r>
            <w:r>
              <w:rPr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color w:val="000000"/>
                <w:sz w:val="16"/>
                <w:szCs w:val="16"/>
              </w:rPr>
              <w:t>, в т.ч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,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й год 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-й год 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-й год реализ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2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0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4">
    <w:name w:val="Заголовок 4 Знак"/>
    <w:qFormat/>
    <w:rPr>
      <w:b/>
      <w:sz w:val="40"/>
    </w:rPr>
  </w:style>
  <w:style w:type="character" w:styleId="6">
    <w:name w:val="Заголовок 6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1:19:00Z</dcterms:created>
  <dc:creator>***</dc:creator>
  <dc:description/>
  <cp:keywords/>
  <dc:language>en-US</dc:language>
  <cp:lastModifiedBy>U_ADMOGO_ASA</cp:lastModifiedBy>
  <cp:lastPrinted>2024-05-22T16:25:00Z</cp:lastPrinted>
  <dcterms:modified xsi:type="dcterms:W3CDTF">2024-05-31T10:30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0745031</vt:r8>
  </property>
</Properties>
</file>